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42900</wp:posOffset>
            </wp:positionV>
            <wp:extent cx="8896985" cy="332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98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3139440</wp:posOffset>
            </wp:positionV>
            <wp:extent cx="4906010" cy="2583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35:00Z</dcterms:created>
  <dc:creator>xy</dc:creator>
  <dc:description/>
  <cp:keywords/>
  <dc:language>en-US</dc:language>
  <cp:lastModifiedBy>Zväz chovateľov ošípaných</cp:lastModifiedBy>
  <cp:lastPrinted>2008-02-12T11:13:00Z</cp:lastPrinted>
  <dcterms:modified xsi:type="dcterms:W3CDTF">2009-01-13T12:35:00Z</dcterms:modified>
  <cp:revision>2</cp:revision>
  <dc:subject/>
  <dc:title/>
</cp:coreProperties>
</file>